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formace o výši skutečně uhrazené ceny za plnění smlouvy v roce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ákladě ustanovení § 219 odst. 3) zák. č. 134/2016 Sb., o zadávání veřejných zakázek, ve znění pozdějších předpisů, zveřejňuje zadavatel informaci o výši skutečně uhrazené ceny za plnění smlouvy v roce 2022.</w:t>
      </w:r>
    </w:p>
    <w:p>
      <w:pPr>
        <w:pStyle w:val="Normal"/>
        <w:rPr/>
      </w:pPr>
      <w:r>
        <w:rPr/>
      </w:r>
    </w:p>
    <w:tbl>
      <w:tblPr>
        <w:tblW w:w="8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3082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ázev zakázky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Úprava učeben MŠ Stará Paka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ázev dodavatele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SETTER, a. s.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Č dodavatele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  <w:lang w:eastAsia="cs-CZ"/>
              </w:rPr>
              <w:t>25920031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ídlo dodavatele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  <w:lang w:eastAsia="cs-CZ"/>
              </w:rPr>
              <w:t>Čistá u Horek 9, 512 35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um uzavření smlouvy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15. 7. 2022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lková cena dle smlouvy bez DPH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969 786,53 Kč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lková cena dle smlouvy s DPH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 173 441,70 Kč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kutečně uhrazená cena v roce 2022 bez DPH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0,00 Kč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kutečně uhrazená cena v roce 2022 s DPH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0,00 Kč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Bc. Jana Staňková</w:t>
      </w:r>
    </w:p>
    <w:p>
      <w:pPr>
        <w:pStyle w:val="Normal"/>
        <w:ind w:left="4956" w:firstLine="708"/>
        <w:jc w:val="left"/>
        <w:rPr/>
      </w:pPr>
      <w:r>
        <w:rPr/>
        <w:t>ředitelka MŠ Stará Paka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01:00Z</dcterms:created>
  <dc:creator>Valja</dc:creator>
  <dc:description/>
  <cp:keywords/>
  <dc:language>en-US</dc:language>
  <cp:lastModifiedBy>Účet Microsoft</cp:lastModifiedBy>
  <cp:lastPrinted>2023-01-16T11:20:00Z</cp:lastPrinted>
  <dcterms:modified xsi:type="dcterms:W3CDTF">2023-06-27T06:04:00Z</dcterms:modified>
  <cp:revision>3</cp:revision>
  <dc:subject/>
  <dc:title/>
</cp:coreProperties>
</file>